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82"/>
      </w:tblGrid>
      <w:tr>
        <w:trPr>
          <w:trHeight w:val="2442" w:hRule="atLeast"/>
        </w:trPr>
        <w:tc>
          <w:tcPr>
            <w:tcW w:w="5340" w:type="dxa"/>
            <w:tcBorders/>
          </w:tcPr>
          <w:p>
            <w:pPr>
              <w:pStyle w:val="Subtitl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А. Мяус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2024 г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ОО «Федерация автоспорт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И. Шурыгин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«_____» _______________2024 г.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5340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опкинского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Н. Ковшова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«_____» ______________2024 г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ий автодром»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Максюков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«_____» ______________2024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497580" cy="1009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 ПЕРВЕНСТВЕ КУЗБАССА</w:t>
      </w:r>
    </w:p>
    <w:p>
      <w:pPr>
        <w:pStyle w:val="Normal"/>
        <w:spacing w:before="0" w:after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АВТОМОБИЛЬНОМУ СПОРТ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Пионер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мер-код дисциплины 166 011 1 8 1 1 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Кад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дисциплины 166 012 1 8 1 1 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Мин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дисциплины 166 013 1 8 1 1 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Супер-мин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мер-код дисциплины 166 003 1 8 1 1 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портивная дисциплина «картинг «Национальны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дисциплины 166 015 1 8 1 1 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315"/>
      </w:tblGrid>
      <w:tr>
        <w:trPr>
          <w:trHeight w:val="90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889760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467485" cy="9899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Топ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вступает в силу с 25 апреля 2024 года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Настоящее Положение регулирует вопросы организации и проведения Первенства Кузбасса по автомобильному спорту в дисциплинах: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г «Пионер» (код: </w:t>
      </w:r>
      <w:r>
        <w:rPr>
          <w:sz w:val="28"/>
          <w:szCs w:val="28"/>
        </w:rPr>
        <w:t>166 011 1 8 1 1 Л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г «Кадет» (код: </w:t>
      </w:r>
      <w:r>
        <w:rPr>
          <w:sz w:val="28"/>
          <w:szCs w:val="28"/>
        </w:rPr>
        <w:t>166 011 1 8 1 1 Л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картинг «Мини» (код: </w:t>
      </w:r>
      <w:r>
        <w:rPr>
          <w:sz w:val="28"/>
          <w:szCs w:val="28"/>
        </w:rPr>
        <w:t>166 011 1 8 1 1 Л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картинг «Супер-Мини» (код: </w:t>
      </w:r>
      <w:r>
        <w:rPr>
          <w:sz w:val="28"/>
          <w:szCs w:val="28"/>
        </w:rPr>
        <w:t>166 003 1 8 1 1 Н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картинг «Национальный» (код: </w:t>
      </w:r>
      <w:r>
        <w:rPr>
          <w:sz w:val="28"/>
          <w:szCs w:val="28"/>
        </w:rPr>
        <w:t>166 015 1 8 1 1 Я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в РКП: 18-1, 26-1., 31-1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Соревнования по автомобильному спорту (далее – соревнование) проводятся на основании решения организаторов соревнования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соревнований осуществляет организаторами: ООО «Кузбасский автодром»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являются открытым, многоэтапным соревнованием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узбасса в 2024 году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формате заездов с массовым стартом в личном зачете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ми документами проведения соревн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ая Всероссийская спортивная классификация (ЕВСК);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российский реестр видов спорта (ВРВ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ификационные требования к спортивным судьям по виду спорта «автомобильный спорт» (КТ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Кодекс РАФ (СК РАФ) и прилож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организации и проведения соревнований по трековым и ледовым гонкам РА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ее положение, приложения к нему и регламент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участия в Соревновании означает, что Пилот прочитал настоящее Положение и прилагающийся Регламент соревнования, в том числе положения (правила безопасности, действующие на территории СТК «Кузбасский автодром»), опубликованны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todr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нял все положения, согласен с ними и обязуется их выполнять в полном объеме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участия в Соревновании означает, что Пилот дал на неограниченный срок свое</w:t>
      </w:r>
      <w:r>
        <w:rPr>
          <w:sz w:val="28"/>
          <w:szCs w:val="28"/>
          <w:shd w:fill="FFFFFF" w:val="clear"/>
        </w:rPr>
        <w:t xml:space="preserve"> согласие Организатору на обработку своих персональных данных, включая, </w:t>
      </w:r>
      <w:r>
        <w:rPr>
          <w:rFonts w:eastAsia="TimesNewRomanPSMT;Times New Roman"/>
          <w:sz w:val="28"/>
          <w:szCs w:val="28"/>
        </w:rPr>
        <w:t>но, не ограничиваясь этим: биометрические данные, фамилия, имя, отчество, город проживания, водительское удостоверение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TimesNewRomanPSMT;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размещение на интернет-ресурсах с доступом неограниченного круга лиц персональных данных, а также осуществление любых иных действий с персональными данными с учетом действующего законодательства РФ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Правом изменения и толкования Положения пользуется Организатор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тъемлемым приложением к настоящему Положению является Регламент соревнования, разработанный региональной спортивной федерацией по согласованию с непосредственным организатором Соревнования. 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ВЕДЕНИЯ СОРЕВНОВАНИЯ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хнических видов спор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ос нелегальных гонок с дорог общего пользования на специально оборудованную трассу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дительского мастерства водителе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сти дорожного движ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я досуга и семейного отдыха населения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 СОРЕВНОВАНИЯ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оведения этапов соревнования:</w:t>
      </w:r>
    </w:p>
    <w:p>
      <w:pPr>
        <w:pStyle w:val="Standard"/>
        <w:tabs>
          <w:tab w:val="clear" w:pos="708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этап – 06-07 июля 2024 года.</w:t>
        <w:br/>
        <w:t>2 этап – 20-21 июля 2024 года.</w:t>
      </w:r>
    </w:p>
    <w:p>
      <w:pPr>
        <w:pStyle w:val="Standard"/>
        <w:tabs>
          <w:tab w:val="clear" w:pos="708"/>
          <w:tab w:val="left" w:pos="99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этап – 24-25 августа 2024 год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ое расписание отдельного этапа: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09.00 – Административные, технические, медицинские проверки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0.00 – Брифинг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1.00 – Практика/квалификация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2.00 – Открытие соревнований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</w:rPr>
        <w:t>12.30 – Основные заезды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00 – Церемония награждения</w:t>
      </w:r>
    </w:p>
    <w:p>
      <w:pPr>
        <w:pStyle w:val="Style23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исание этапа может изменяться или уточняться Организатором после опубликования настоящего Положения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ревнование проводится в Кемеровской области-Кузбассе, в г. Топки, ул. Горная, 14, на территории спортивно-технического комплекса «Кузбасский автодром» (далее – СТК).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Я СОРЕВНОВАНИЕМ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Соревн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СОО «Федерация авто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физической культуры и спор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Кузбасский автодром», г. Топки, ул. Горная, 14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митета картинга – Никольский Никита Романович (непосредственный спортивный организатор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лица соревнования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организатор – Никольский Никита Романович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удья и другие спортивные судьи назначаются в соответствии с КТСС по виду спорта «автомобильный спорт»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ревнования судейским корпусом осуществляется Спортивным организатор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мочия спортивных судей определяются в соответствии с КТС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судейских функций среди судейского корпуса на конкретном соревновании осуществляется Главным судьей по согласованию со Спортивным организатор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озложение нескольких судейских функций на одного судью.</w:t>
      </w:r>
    </w:p>
    <w:p>
      <w:pPr>
        <w:pStyle w:val="Heading1"/>
        <w:spacing w:before="240" w:after="0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ИЛОТЫ, ГРУППА ПОДДЕРЖКИ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лоты, проживающие в различных регионах РФ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- картинг «Пионер» – мальчики, девочки (9-11 лет, 2013-2015 г.р.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г «Мини» – мальчики, девочки (9-11 лет, 2013-2015 г.р.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г «Кадет» – мальчики, девочки (10-13 лет, 2011-2014 г.р.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г «Супер-Мини» – мальчики, девочки (10-13 лет, 2011-2014 г.р.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- картинг «Национальный» – юноши, девушки (12-15 лет, 2009-2012 г.р.)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пилота определяется по году рождения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Все Пилоты должны безоговорочно выполнять требования Официальных лиц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вправе иметь команду, в которую могут входить механики, тренеры, члены семьи, болельщик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обязаны присутствовать на брифингах и награждении победителей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отвечают за любые действия членов их команды, как за свои собственные.</w:t>
      </w:r>
    </w:p>
    <w:p>
      <w:pPr>
        <w:pStyle w:val="Heading1"/>
        <w:spacing w:before="240" w:after="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 обязан подать заявку на участие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лота происходит в день проведения Соревновани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илот обязан предоставить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заявку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ензию пилота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та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 зав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согласи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(законных представителей) на участие их ребенка в соревнованиях по автомобильному спорту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допуске к соревнованиям по автомобильному спорту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базе объекта спорта «Спортивно-технический центр «Кузбасское – кольцо» - трасса»», принятом в эксплуатацию комиссией при наличии акта технического обследования готовности спортивного сооружения к проведению спортивных мероприятий, а также в соответствии с требованиями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(№ 44 от 01.04.1993 г.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ОО «Кузбасский автодром» и непосредственный спортивный организатор несу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 соответствие нормам техники безопасности оборудования, инвентаря (ответственный – собственник оборудования и инвентаря), мест проведения тренировок и соревнований (ответственный – руководитель ООО «Кузбасский автодром»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онтаж, использование и демонтаж специализированного оборудования, используемого при проведении тренировок и соревнований (ответственный – собственник оборудования и руководитель ООО «Кузбасский автодром»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иквидацию неисправностей, обнаруженных на сооружении и отрицательно влияющих на проведение тренировок и соревнований (ответственный – руководитель ООО «Кузбасский автодром»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ю мер по профилактике спортивного травматизма и безопасности подготовки и проведения соревнования в целом (ответственный – Н.Р. Никольск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зопасности в соответствии со ст. 12 Федерального закона от 07.02.2011 № 3-ФЗ «О полиции» в месте проведения соревнований и прилегающей территории (ответственный – Н.Р. Никольский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обслуживания в период проведения соревнований – машиной скорой медицинской помощи (ответственный – Н.Р. Никольский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ООО «Кузбасский автодром» руководствую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авила безопасности СТК, гарантии и ответственность Пилотов опубликованы на сайте: </w:t>
      </w:r>
      <w:hyperlink r:id="rId6">
        <w:r>
          <w:rPr>
            <w:rStyle w:val="InternetLink"/>
            <w:sz w:val="28"/>
            <w:szCs w:val="28"/>
          </w:rPr>
          <w:t>https://autodrom-kuzbass.ru/safety/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Пилоты обязаны  действовать безопасно для себя и окружающих люде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лоты уведомлены о том, что ответственность за вред, причиненный источником повышенной опасности (автомобилем) несет водитель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РЕЗУЛЬТАТОВ. НАГРА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о результатам каждого этапа и в соответствии с занятыми местами Пилотам начисляются очк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9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есто и дале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Личные результаты Пилотов на отдельных этапах Соревнования определяются по наибольшей сумме очков, начисленных Пилотам в 1-ом и 2-ом финальных заездах, дополнительные очки не начисл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Пилотов, проехавших более 75% дистанции заезда, определяются по наименьшей сумме занятых мест. Пилоты, проехавшие менее 75% заезда, не стартовавшие в заезде, а также те, чей результат в заезде аннулирован, не классифицируются, и при подсчете результатов считается, что они заняли в заезде 40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этапа, преимущество имеет Водитель, показавший лучший результат во 2-ом финальном заезде, в случае равенства этого показателя – по лучшему результату в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этапе количество участников в классе менее 7, очки начисляются по ½ от указанного в таблице, если количество участников менее 3х, гонка в классе считается не состоявшейся и очки не начисл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вая классификация Сорев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ех этапов Соревнования формируется общий личный зачет. В случае отмены какого-либо этапа Соревнования общий личный зачет формируется по результатам фактически состоявшихся эта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итоговых результатов у двух или более Пилотов преимущество получает Пилот, имеющий большее количество первых мест; при последующем равенстве – вторых мест; при последующем равенстве – третьих и так далее мест в финальных заездах. В случае равенства этих показателей преимущество получает Пилота, показавший лучший результат на последне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этапа (первым трем местам в каждом классе) вручаются грамоты и спонсорские призы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в общем зачете (первым трем местам в каждом классе) вручаются кубки и спонсорские призы (при наличии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РЕДСТВА МАССОВОЙ ИНФОРМАЦИИ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И – официальные средства массовой информации, а также частные фотографы/видеографы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ю средств массовой информации и их представителей на все этапы гоночной серии проводит Организатор. 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информация Соревнования предоставляется только аккредитованным лицам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аккредитованные лица не считаются представителями СМИ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во время нахождения на треке обязаны носить одежду со светоотражающими элементами. Организатор не обязан обеспечивать представителей СМИ соответствующей одеждой / элементами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во время нахождения на треке обязаны носить одежду, максимально закрывающую открытые части тела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Соревнования представители СМИ обязаны  действовать безопасно для себя и окружающих людей.  Представители СМИ не должны располагаться на треке на внешних траекториях вылета в поворотах, а также не имеют право находиться за пределами элементов защиты (выходить за гардрели).</w:t>
      </w:r>
    </w:p>
    <w:p>
      <w:pPr>
        <w:pStyle w:val="Standard"/>
        <w:tabs>
          <w:tab w:val="clear" w:pos="708"/>
          <w:tab w:val="left" w:pos="851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МЕДИА И ИНФОРМАЦИОННЫЕ МАТЕРИАЛ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лот обязан нанести на свой картинг стартовый номер и информационные материалы спонсоров Соревнования, выданные при регистрации. </w:t>
      </w:r>
      <w:r>
        <w:rPr>
          <w:sz w:val="28"/>
          <w:szCs w:val="28"/>
        </w:rPr>
        <w:t>Место размещения определяется Руководителем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е информационные материалы, за исключением стартового номера, могут быть отклонены Пилотом. В этом случае Пилот должен внести деньги за «отказ от обязательного информационного материала» в размере двух стартовых взносов за каждый матери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лот не имеет права удалять информационные материалы до окончания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 Пилотов могут содержать другие информационные материалы при соблюдении следующих условий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й вид информации не противоречит законодательству РФ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>
          <w:color w:val="000000"/>
          <w:sz w:val="28"/>
          <w:szCs w:val="28"/>
        </w:rPr>
        <w:t>- Такие информационные материалы согласованы Организ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акций, размещение рекламных щитов и растяжек, рекламных объектов, конструкций и т.п., в том числе спонсорских, допускается только на основании разрешения Организатора.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РИТЕЛИ. ВОЗРАСТНЫЕ ОГРАНИЧЕНИЯ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Возрастное ограничение для зрителей – 0+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связи с этим Пилотам запрещены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юбые непристойные действи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цензурной лексики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ротических и порно изображений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цен насилия в любом виде и любыми способа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ой информации, способной причинить вред здоровью и (или) развитию детей и несовершеннолетних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, направленной на возбуждение ненависти либо вражды, а равно унижение человеческого достоинства.</w:t>
      </w:r>
    </w:p>
    <w:p>
      <w:pPr>
        <w:pStyle w:val="2"/>
        <w:spacing w:before="0" w:after="0"/>
        <w:ind w:firstLine="6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680"/>
        <w:jc w:val="center"/>
        <w:rPr>
          <w:vanish/>
        </w:rPr>
      </w:pPr>
      <w:r>
        <w:rPr>
          <w:b/>
          <w:bCs/>
          <w:sz w:val="28"/>
          <w:szCs w:val="28"/>
          <w:u w:val="single"/>
        </w:rPr>
        <w:t>НАСТОЯЩЕЕ ПОЛОЖЕНИЕ ЯВЛЯЕТСЯ ВЫЗОВОМ НА СОРЕВНОВАНИЯ.</w:t>
      </w:r>
      <w:r>
        <w:rPr>
          <w:b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5144" w:hanging="72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24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2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</w:rPr>
    </w:lvl>
    <w:lvl w:ilvl="4">
      <w:start w:val="1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5144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3">
    <w:name w:val="WW8Num22z3"/>
    <w:qFormat/>
    <w:rPr>
      <w:sz w:val="24"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+ полужирный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20">
    <w:name w:val="Обычный + полужирный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tyle21">
    <w:name w:val="Обычный + По ширине"/>
    <w:basedOn w:val="Normal"/>
    <w:qFormat/>
    <w:pPr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firstLine="284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autodrom-kuzbass.ru/safet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VovanVaflia</dc:creator>
  <dc:description/>
  <cp:keywords/>
  <dc:language>en-US</dc:language>
  <cp:lastModifiedBy>Schurigin</cp:lastModifiedBy>
  <cp:lastPrinted>2024-04-05T12:29:00Z</cp:lastPrinted>
  <dcterms:modified xsi:type="dcterms:W3CDTF">2024-04-05T05:29:00Z</dcterms:modified>
  <cp:revision>2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