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441"/>
      </w:tblGrid>
      <w:tr>
        <w:trPr>
          <w:trHeight w:val="2442" w:hRule="atLeast"/>
        </w:trPr>
        <w:tc>
          <w:tcPr>
            <w:tcW w:w="5340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соревнования</w:t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Г.А. Халюзов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sz w:val="28"/>
                <w:szCs w:val="28"/>
              </w:rPr>
              <w:t>«01» ноября 2025 г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збасский автодром»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В. Максюков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ноября 2025 г.</w:t>
            </w:r>
          </w:p>
        </w:tc>
      </w:tr>
      <w:tr>
        <w:trPr>
          <w:trHeight w:val="2392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клубном автомобильном соревновании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924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</w:tblGrid>
      <w:tr>
        <w:trPr>
          <w:trHeight w:val="1509" w:hRule="atLeast"/>
        </w:trPr>
        <w:tc>
          <w:tcPr>
            <w:tcW w:w="6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/>
              </w:rPr>
              <w:t>«Time Attack Zone»</w:t>
            </w:r>
            <w:r>
              <w:rPr>
                <w:b/>
                <w:color w:val="000000"/>
                <w:sz w:val="56"/>
                <w:szCs w:val="56"/>
                <w:lang w:val="en-US"/>
              </w:rPr>
              <w:t xml:space="preserve">   /</w:t>
            </w:r>
            <w:r>
              <w:rPr>
                <w:b/>
                <w:color w:val="000000"/>
                <w:sz w:val="56"/>
                <w:szCs w:val="56"/>
              </w:rPr>
              <w:t>зимний</w:t>
            </w:r>
            <w:r>
              <w:rPr>
                <w:b/>
                <w:color w:val="000000"/>
                <w:sz w:val="56"/>
                <w:szCs w:val="56"/>
                <w:lang w:val="en-US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сезон</w:t>
            </w:r>
            <w:r>
              <w:rPr>
                <w:b/>
                <w:color w:val="000000"/>
                <w:sz w:val="56"/>
                <w:szCs w:val="56"/>
                <w:lang w:val="en-US"/>
              </w:rPr>
              <w:t xml:space="preserve"> 2025-2026/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Default"/>
        <w:tabs>
          <w:tab w:val="clear" w:pos="709"/>
          <w:tab w:val="left" w:pos="3795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tabs>
          <w:tab w:val="clear" w:pos="709"/>
          <w:tab w:val="left" w:pos="3795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315"/>
      </w:tblGrid>
      <w:tr>
        <w:trPr>
          <w:trHeight w:val="90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524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28775" cy="4572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8" r="-2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351915" cy="735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tabs>
          <w:tab w:val="clear" w:pos="709"/>
          <w:tab w:val="left" w:pos="3795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tabs>
          <w:tab w:val="clear" w:pos="709"/>
          <w:tab w:val="left" w:pos="3795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tabs>
          <w:tab w:val="clear" w:pos="709"/>
          <w:tab w:val="left" w:pos="3795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tabs>
          <w:tab w:val="clear" w:pos="709"/>
          <w:tab w:val="left" w:pos="3795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tabs>
          <w:tab w:val="clear" w:pos="709"/>
          <w:tab w:val="left" w:pos="3795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tabs>
          <w:tab w:val="clear" w:pos="709"/>
          <w:tab w:val="left" w:pos="3795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tabs>
          <w:tab w:val="clear" w:pos="709"/>
          <w:tab w:val="left" w:pos="3795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tabs>
          <w:tab w:val="clear" w:pos="709"/>
          <w:tab w:val="left" w:pos="3795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Регламент вступает в силу с 01 ноября 2025 год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Регламент регулирует частные вопросы организации и проведения клубного автомобильного соревнования в дисциплине «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</w:rPr>
        <w:t xml:space="preserve">» и является неотъемлемой частью Положения о клубном автомобильном соревновании </w:t>
      </w:r>
      <w:r>
        <w:rPr>
          <w:sz w:val="28"/>
          <w:szCs w:val="28"/>
          <w:lang w:val="en-US"/>
        </w:rPr>
        <w:t>Time Attack Zone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before="240" w:after="0"/>
        <w:ind w:left="284" w:hanging="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ИЕ ТЕХНИЧЕСКИЕ ПОЛОЖ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Соревнование проводится в следующих классах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асс «Передний привод»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асс «Задний привод»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асс «Полный привод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автомобили, которые соответствуют требованиям настоящего регламен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втомобиль должен обеспечивать уровень звука на максимальных оборотах не более </w:t>
      </w:r>
      <w:r>
        <w:rPr>
          <w:color w:val="000000"/>
          <w:sz w:val="28"/>
          <w:szCs w:val="28"/>
          <w:shd w:fill="FFFFFF" w:val="clear"/>
        </w:rPr>
        <w:t>96 дБ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решении о допуске автомобиля на трассу учитываются следующие рекомендаци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частникам рекомендовано использовать комплектную выхлопную систему, предусмотренную заводом-изготовителем автомобиля (стоковый выхлоп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 случае использования не стокового выхлоп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ть прохождение системы в заводской трассе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ть наличие камер глушения, резонаторов и т.п.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ть Г-образный изгиб окончания трассы не менее 60 градусов в направлении земл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ить целостность выхлопной трассы и ее отдельных эле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рушение требований к уровню звука влечет за собой отказ в допуске к участию в Соревновании без возврата стартового взно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участие двух Пилотов на одном автомобиле при условии оплаты каждым Пилотом стартового взно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 должен быть полностью в исправном состоя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ремней безопасности должна быть исправ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запрещается использование закиси азо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рещено удалять несущие элементы кузова (продольные и поперечные жёсткости и конструкции коробчатого сече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ы обслуживания транспортного средства (запасное колесо, домкрат и т.д.) должны быть надежно механически закреплены или убраны из автомоби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личие выступающих сторонних предметов, не предусмотренных конструкцией транспортного средства (фаркоп, силовые конструкции и т.п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ины и колесные диски, шпильки и колесные гайки\болты не должны выступать визуально за горизонт кузовных элементов автомоби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грузка транспортного средства цельным металлическим балластом. Балласт должен быть надежно механически закреплен болтами к полу салона или багажного отделения. Балласт должен быть демонтирован в случае сомнения у Организатора в надежности его креп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ов транспортного средства должен быть чистым, если этому не препятствуют погодные условия во время проведения Соревн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ко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мер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нт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о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е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ж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еж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ние автомобильных шин предназначенных для дорог общего пользования. Шины должны соответствовать сезону. Спортивный шип запрещен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АРТОВЫЕ ВЗНОСЫ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товый в</w:t>
      </w:r>
      <w:r>
        <w:rPr>
          <w:color w:val="000000"/>
          <w:sz w:val="28"/>
          <w:szCs w:val="28"/>
        </w:rPr>
        <w:t>знос вносится в течение времени проведения административных проверок, установленного Спортивным организатором для соответствующего этап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стартового взнос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4000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существлении предварительной регистрации на мероприятие через сай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todro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b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оставляется скидка в размере 10% от суммы стартового взнос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оплате стартового взноса после окончания процедуры регистрации на мероприятии размер стартового взноса увеличивается на 500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 стартовые взносы распространяется система лояльности СТК «Кузбасский автодром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В случае отказа Пилота от участия в Соревновании до начала практики Пилоту возвращается 1 500 рублей от суммы внесенного стартового взноса. В дальнейшем стартовый взнос не возвращаетс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Соревнования Организатором Пилоту возвращается стартовый взнос в полном объем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ЕХНИЧЕСКАЯ ИНСПЕК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транспортные средства, участвующие в Соревновании, должны пройти техническую инспек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нтроллер не проверяет исправность транспортного средства. Однако вправе не допустить Пилота до участия в Соревновании при наличии сомнений в такой исправ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ая инспекция может быть организована во время мероприятия несколько раз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ЕНИРОВКИ, КВАЛИФИКАЦИЯ И ОСНОВНЫЕ ЗАЕЗД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щие положения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на трассу допускается только по разрешению Официальных лиц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Хронометраж осуществляется программой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s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ок (квалификации) и основных заездов любые работы с автомобилем, связанные с участием в них механиков, допускаются только в зоне парк стоянки либо пит-лейн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ниров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тренировкам допускаются только зарегистрированные Пилоты, прошедшие административные и технические проверки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ренировках пилоты обязаны использовать Хронометраж организатора с целью проверки его работоспособности в сложных погодных условиях. В случае отказа от использования системы хронометража на тренировках пилот не имеет права предъявлять претензии о неработоспособности системы хронометража во время основных заездов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ые  заезд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основных заездов – одиночные кольцевые заезды на врем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езды проводятся по классам. Каждый класс может быть разделен на отдельные группы в зависимости от количества пилотов каждого конкретного клас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езды состоят из двух самостоятельных заездов в каждом классе. Оба заезда идут в зачет всего этап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ому классу и каждой группе пилотов предоставляется определенное количество времени на треке, определяемое в день Соревнования, для того, чтобы показать зачетное врем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лета с трассы и невозможности самостоятельно вернуться на нее в течение отведенного времени для заезда, Пилоту не предоставляется дополнительное врем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токол результатов заносится лучшее время круга, показанное во время каждого из заез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рта и выезд на трассу: по сигналу выпускающего.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ПЕНАЛИЗАЦ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арушения требований, предусмотренных настоящим Регламентом, Официальные лица могут применять к Пилотам следующие меры воздействия: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мечание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нежный штраф в размере до 4000 рублей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нулирование результата в заезде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нулирование результата в мероприятии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исквалификация на текущем мероприятии (этапе).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сквалификация на последующие мероприятия (этап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виды нарушений и наказаний, установленные СТК «Кузбасский автодром»:</w:t>
      </w:r>
    </w:p>
    <w:p>
      <w:pPr>
        <w:pStyle w:val="Style1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08"/>
        <w:gridCol w:w="21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ру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казание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ыход на трек из автомобиля (за исключением экстренных разрешенных случа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 000 рублей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амовольная помощь в эвакуации другого пилота на тр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 000 рублей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  <w:t>Выезд на трек без шлема или с незастегнутым шле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 000 рублей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  <w:t>Выезд на трек с незакрепленным грузом (вещ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 000 рублей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рушение требования об уровне звука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 000 рублей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правка на пит-лейне и/или в бок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 000 рублей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урение в боксе/шта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 000 рублей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 неспортивное поведение на территории С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 000 рублей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штрафов производится в секретариате в течение двадцати минут после вынесения решения о пенал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284"/>
        <w:jc w:val="both"/>
        <w:rPr>
          <w:vanish/>
          <w:color w:val="000000"/>
          <w:lang w:val="en-US" w:eastAsia="en-US"/>
        </w:rPr>
      </w:pPr>
      <w:r>
        <w:rPr>
          <w:sz w:val="28"/>
          <w:szCs w:val="28"/>
        </w:rPr>
        <w:t>За отказ оплачивать штраф – дисквалификация, аннулирование результатов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гламент</w:t>
    </w:r>
    <w:r>
      <w:rPr>
        <w:lang w:val="en-US"/>
      </w:rPr>
      <w:t xml:space="preserve"> </w:t>
    </w:r>
    <w:r>
      <w:rPr/>
      <w:t>о</w:t>
    </w:r>
    <w:r>
      <w:rPr>
        <w:lang w:val="en-US"/>
      </w:rPr>
      <w:t xml:space="preserve"> «Time Attack Zone»</w:t>
    </w:r>
  </w:p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5</w:t>
    </w:r>
  </w:p>
  <w:p>
    <w:pPr>
      <w:pStyle w:val="Header"/>
      <w:ind w:left="-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338" w:hanging="360"/>
      </w:pPr>
      <w:rPr>
        <w:i w:val="false"/>
        <w:b/>
        <w:bCs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778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0">
    <w:name w:val="WW8Num6z0"/>
    <w:qFormat/>
    <w:rPr>
      <w:b/>
      <w:bCs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Основной текст с отступом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autoSpaceDE w:val="false"/>
      <w:spacing w:before="60" w:after="60"/>
      <w:ind w:firstLine="5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12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utodrom-kuzbas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8:00Z</dcterms:created>
  <dc:creator>Пользователь</dc:creator>
  <dc:description/>
  <cp:keywords/>
  <dc:language>en-US</dc:language>
  <cp:lastModifiedBy>Auto Drom</cp:lastModifiedBy>
  <cp:lastPrinted>2020-11-22T12:29:00Z</cp:lastPrinted>
  <dcterms:modified xsi:type="dcterms:W3CDTF">2025-10-01T06:28:00Z</dcterms:modified>
  <cp:revision>2</cp:revision>
  <dc:subject/>
  <dc:title>ОГЛАВЛЕНИЕ</dc:title>
</cp:coreProperties>
</file>