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441"/>
      </w:tblGrid>
      <w:tr>
        <w:trPr>
          <w:trHeight w:val="2442" w:hRule="atLeast"/>
        </w:trPr>
        <w:tc>
          <w:tcPr>
            <w:tcW w:w="5340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оревнования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А. Халюзов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«01» ноября 2025 г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РСОО «Кузбасская Федерация Автоспорт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И. Шурыгин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«01» ноября 2025 г.</w:t>
            </w:r>
          </w:p>
        </w:tc>
      </w:tr>
      <w:tr>
        <w:trPr>
          <w:trHeight w:val="2392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ий автодром»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Максюков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«01» ноября 2025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клубном автомобильном соревновании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924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509" w:hRule="atLeast"/>
        </w:trPr>
        <w:tc>
          <w:tcPr>
            <w:tcW w:w="6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  <w:t>«Time Attack Zone»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  /</w:t>
            </w:r>
            <w:r>
              <w:rPr>
                <w:b/>
                <w:color w:val="000000"/>
                <w:sz w:val="56"/>
                <w:szCs w:val="56"/>
              </w:rPr>
              <w:t>зимний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сезон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2025</w:t>
            </w:r>
            <w:r>
              <w:rPr>
                <w:b/>
                <w:color w:val="000000"/>
                <w:sz w:val="56"/>
                <w:szCs w:val="56"/>
              </w:rPr>
              <w:t>-2026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/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315"/>
      </w:tblGrid>
      <w:tr>
        <w:trPr>
          <w:trHeight w:val="90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752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4565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8" r="-2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356995" cy="732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 01 ноября 2025 года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опросы организации и проведения клубного автомобильного соревнования в дисциплине кольцевые автомобильные гонки. Официальное фирменное наимено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ne</w:t>
      </w:r>
      <w:r>
        <w:rPr>
          <w:rFonts w:cs="Times New Roman" w:ascii="Times New Roman" w:hAnsi="Times New Roman"/>
          <w:sz w:val="28"/>
          <w:szCs w:val="28"/>
        </w:rPr>
        <w:t>» (далее – соревнование) проводятся на основании решения организатора соревнования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являются открытым, не официальным, многоэтапным соревнованием по автомобильным гонкам, проводимым на отечественных и иностранных автомобилях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календарным планом мероприятий, проводимых на территории СТК «Кузбасский автодром» в 2022 году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формате одиночных заездов на лучшее время прохождения круга в личном зачете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проведения соревн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ее положение, приложения к нему и регламент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етодических документов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ая Всероссийская спортивная классификация (ЕВСК);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российский реестр видов спорта (ВРВ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ификационные требования к спортивным судьям по виду спорта «автомобильный спорт» (КТ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Кодекс РАФ (СК РАФ) и приложения к нему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частия в Соревновании означает, что Пилот прочитал настоящее Положение и прилагающийся Регламент соревнования, в том числе положения (правила безопасности, действующие на территории СТК «Кузбасский автодром»), опубликованны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utodr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b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нял все положения, согласен с ними и обязуется их выполнять в полном объеме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частия в Соревновании означает, что Пилот дал на неограниченный срок с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ие Организатору на обработку своих персональных данных, включая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, не ограничиваясь этим: биометрические данные, фамилия, имя, отчество, город проживания, водительское удостове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размещение на интернет-ресурсах с доступом неограниченного круга лиц персональных данных, а также осуществление любых иных действий с персональными данными с учетом действующего законодательства РФ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изменения и толкования Положения пользуется Организатор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ым приложением к настоящему Положению является Регламент соревнования, разработанный организатором Соревнования по согласованию с СТК «Кузбасский автодром».  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ВЕДЕНИЯ СОРЕВНОВАНИЯ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хнических видов спорта.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нелегальных гонок с дорог общего пользования на специально оборудованную трассу.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дительского мастерства водителей.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езопасности дорожного движения.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семейного отдыха насел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МЕСТО ПРОВЕДЕНИЯ СОРЕВНОВАНИЯ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ы проведения этапов соревнования:</w:t>
      </w:r>
    </w:p>
    <w:p>
      <w:pPr>
        <w:pStyle w:val="Standard"/>
        <w:tabs>
          <w:tab w:val="clear" w:pos="709"/>
          <w:tab w:val="left" w:pos="993" w:leader="none"/>
        </w:tabs>
        <w:rPr/>
      </w:pPr>
      <w:r>
        <w:rPr>
          <w:iCs/>
          <w:color w:val="000000"/>
          <w:sz w:val="28"/>
          <w:szCs w:val="28"/>
        </w:rPr>
        <w:t>1 этап – 21 декабря 2025 года</w:t>
      </w:r>
    </w:p>
    <w:p>
      <w:pPr>
        <w:pStyle w:val="Standard"/>
        <w:tabs>
          <w:tab w:val="clear" w:pos="709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1 этап – 10 января 2026 года (резервная дата))</w:t>
        <w:br/>
        <w:t>2 этап – 25 января 2026 года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этап – 08 февраля 2026 года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 этап – 01 марта 2026 год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очное расписание отдельного этапа: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ся перед каждым этапом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е проводится в Кемеровской области-Кузбассе, в г. Топки, ул. Горная, 14, на территории спортивно-технического комплекса «Кузбасский автодром» (далее – СТК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СОРЕВНОВАНИЕМ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Соревнований являютс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СОО «Кузбасская Федерация Автоспорт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Кузбасский автодром», г. Топки, ул. Горная, 14.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люзов Глеб Анатольевич (непосредственный спортивный организатор)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лица соревнования: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й организатор (руководитель гонки, главный судья) – Халюзов Глеб Анатольевич.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оревнования судейским корпусом осуществляется Спортивным организатор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судейских функций среди судейского корпуса на конкретном соревновании осуществляется Главным судь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возложение нескольких судейских функций на одного судью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ИЛОТЫ, ГРУППА ПОДДЕРЖКИ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лоты, проживающие в различных регионах РФ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- пилоты не моложе 18 лет.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илоты должны безоговорочно выполнять требования Официальных лиц.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ы вправе иметь команду, в которую могут входить механики, тренеры, члены семьи.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ы обязаны присутствовать на брифингах и награждении победителей.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ы отвечают за любые действия членов их команды, как за свои собственны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ЯВКИ НА УЧАСТИЕ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 обязан подать заявку на участие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лота происходит в день проведения Соревнования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Пилот обязан предоставить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заявку.</w:t>
      </w:r>
    </w:p>
    <w:p>
      <w:pPr>
        <w:pStyle w:val="Standard"/>
        <w:numPr>
          <w:ilvl w:val="0"/>
          <w:numId w:val="0"/>
        </w:numPr>
        <w:spacing w:before="240" w:after="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базе объекта спорта «Спортивно-технический центр «Кузбасское – кольцо» - трасса»», принятом в эксплуатацию комиссией при наличии акта технического обследования готовности спортивного сооружения к проведению спортивных мероприятий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сти СТК, гарантии и ответственность Пилотов опубликованы на сайте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autodrom-kuzbass.ru/safety/</w:t>
        </w:r>
      </w:hyperlink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оревнования Пилоты обязаны  действовать безопасно для себя и окружающих людей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территории проведения мероприятия в черте города (муниципального образования) Организатор не обеспечивает дежурство кареты скорой помощи на территории Соревнова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ы уведомлены о том, что ответственность за вред, причиненный источником повышенной опасности (автомобилем)  несет водитель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двигаться на своем транспортном средстве по трассе и пит-лейну в направлении противоположном общему движению, организованному на соревновании.</w:t>
      </w:r>
    </w:p>
    <w:p>
      <w:pPr>
        <w:pStyle w:val="Standard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РЕЗУЛЬТАТОВ. НАГРАЖДЕНИЕ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личном зачете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/>
      </w:pPr>
      <w:r>
        <w:rPr>
          <w:color w:val="000000"/>
          <w:sz w:val="28"/>
          <w:szCs w:val="28"/>
        </w:rPr>
        <w:t>По результатам каждого этапа Пилотам начисляются очки в соответствии с таблицей</w:t>
      </w:r>
      <w:r>
        <w:rPr/>
        <w:t>: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26"/>
        <w:gridCol w:w="21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аезд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аезд 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есто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284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/>
      </w:pPr>
      <w:r>
        <w:rPr>
          <w:color w:val="000000"/>
          <w:sz w:val="28"/>
          <w:szCs w:val="28"/>
        </w:rPr>
        <w:t>Очки, указанные выше в таблице, суммируютс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ревнования определяются по сумме полученных очк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ли более пилоты занимают места в гонке в соответствии с результатами последнего заез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этапа по каким-либо причинам состоится только один заезд, результаты гонки умножаются на 2 и результаты всего этапа определяются по состоявшемуся заезду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ерии этапов формируется общий зачет пилотов в каждом класс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бщий зачет определяется по сумме очков, набранных Пилотом на этапах. В зачет идут 3 из 4 этапов с лучшими результатам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по погодным или иным причинам состоятся три или меньше из заявленных этапов, то в зачет идут очки всех состоявшихся этапов.</w:t>
      </w:r>
    </w:p>
    <w:p>
      <w:pPr>
        <w:pStyle w:val="Normal"/>
        <w:widowControl/>
        <w:suppressAutoHyphens w:val="false"/>
        <w:ind w:firstLine="284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Пилотов, преимущество получает Пилот, показавший лучший результат на последнем этапе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этапа (первым трем местам в каждом классе) вручаются грамоты и спонсорские призы (при наличии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в общем зачете (первым трем местам в каждом классе) вручаются кубки и спонсорские призы (при наличии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илота на церемонии награждения, в том числе на церемонии награждения победителей сезона, он лишается права на получение всех спонсорских призов, кубков и т.п. При этом аннулирования результатов не происходит.</w:t>
      </w:r>
    </w:p>
    <w:p>
      <w:pPr>
        <w:pStyle w:val="Standard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РЕДСТВА МАССОВОЙ ИНФОРМАЦИИ. АККРЕДИТАЦИЯ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И – официальные средства массовой информации, а также частные фотографы/видеографы.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проводится пресс-службой СТК «Кузбасский автодром».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прошедшие аккредитацию, обязаны действовать на условиях, указанных в аккредитации.</w:t>
      </w:r>
    </w:p>
    <w:p>
      <w:pPr>
        <w:pStyle w:val="Standard"/>
        <w:tabs>
          <w:tab w:val="clear" w:pos="709"/>
          <w:tab w:val="left" w:pos="851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МЕДИА И ИНФОРМАЦИОННЫЕ МАТЕРИАЛЫ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284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лот обязан нанести на свой автомобиль стартовый номер и информационные материалы спонсоров Соревнования, выданные при регистрации. </w:t>
      </w:r>
      <w:r>
        <w:rPr>
          <w:sz w:val="28"/>
          <w:szCs w:val="28"/>
        </w:rPr>
        <w:t>Место размещения определяется Руководителем Соревнования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284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е информационные материалы, за исключением стартового номера, могут быть отклонены Пилотом. В этом случае Пилот должен внести деньги за «отказ от обязательного информационного материала» в размере двух стартовых взносов за каждый материал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284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илот не имеет права удалять информационные материалы до окончания Соревнования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284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 Пилотов могут содержать другие информационные материалы при соблюдении следующих условий: 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й вид информации не противоречит законодательству РФ; 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е информационные материалы согласованы Организатором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284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рекламных акций, размещение рекламных щитов и растяжек, рекламных объектов, конструкций и т.п., в том числе спонсорских, допускается только на основании разрешения Организатора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РИТЕЛИ. ВОЗРАСТНЫЕ ОГРАНИЧЕНИЯ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ограничение для зрителей – 6+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илотам запрещены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юбые непристойные действия;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цензурной лексики в любом виде и любыми способами;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ротических и порно изображений в любом виде и любыми способами;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цен насилия в любом виде и любыми способами;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ой информации, способной причинить вред здоровью и (или) развитию детей и несовершеннолетних;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, направленной на возбуждение ненависти либо вражды, а равно унижение человеческого достоинст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47" w:right="851" w:gutter="0" w:header="72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Положение о «</w:t>
    </w:r>
    <w:r>
      <w:rPr>
        <w:u w:val="single"/>
        <w:lang w:val="en-US"/>
      </w:rPr>
      <w:t>Time</w:t>
    </w:r>
    <w:r>
      <w:rPr>
        <w:u w:val="single"/>
      </w:rPr>
      <w:t xml:space="preserve"> </w:t>
    </w:r>
    <w:r>
      <w:rPr>
        <w:u w:val="single"/>
        <w:lang w:val="en-US"/>
      </w:rPr>
      <w:t>Attack</w:t>
    </w:r>
    <w:r>
      <w:rPr>
        <w:u w:val="single"/>
      </w:rPr>
      <w:t xml:space="preserve"> </w:t>
    </w:r>
    <w:r>
      <w:rPr>
        <w:u w:val="single"/>
        <w:lang w:val="en-US"/>
      </w:rPr>
      <w:t>Zone</w:t>
    </w:r>
    <w:r>
      <w:rPr>
        <w:u w:val="single"/>
      </w:rPr>
      <w:t>»</w:t>
    </w:r>
  </w:p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514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4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4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4" w:hanging="2160"/>
      </w:pPr>
      <w:rPr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24" w:hanging="360"/>
      </w:pPr>
      <w:rPr>
        <w:i w:val="false"/>
        <w:b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>
      <w:b w:val="false"/>
      <w:bCs/>
      <w:i w:val="false"/>
      <w:iCs/>
      <w:lang w:val="en-US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color w:val="000000"/>
    </w:rPr>
  </w:style>
  <w:style w:type="character" w:styleId="WW8Num10z0">
    <w:name w:val="WW8Num10z0"/>
    <w:qFormat/>
    <w:rPr>
      <w:b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b/>
      <w:bCs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  <w:sz w:val="24"/>
      <w:szCs w:val="24"/>
    </w:rPr>
  </w:style>
  <w:style w:type="character" w:styleId="WW8Num15z0">
    <w:name w:val="WW8Num15z0"/>
    <w:qFormat/>
    <w:rPr>
      <w:b/>
      <w:bCs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lang w:val="en-US"/>
    </w:rPr>
  </w:style>
  <w:style w:type="character" w:styleId="WW8Num8z1">
    <w:name w:val="WW8Num8z1"/>
    <w:qFormat/>
    <w:rPr>
      <w:b w:val="false"/>
      <w:bCs/>
      <w:i w:val="false"/>
      <w:iCs/>
      <w:lang w:val="en-US"/>
    </w:rPr>
  </w:style>
  <w:style w:type="character" w:styleId="WW8Num8z2">
    <w:name w:val="WW8Num8z2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Applestylespan">
    <w:name w:val="apple-style-span"/>
    <w:basedOn w:val="1"/>
    <w:qFormat/>
    <w:rPr/>
  </w:style>
  <w:style w:type="character" w:styleId="Abbr">
    <w:name w:val="ab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kern w:val="0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+ По ширине"/>
    <w:basedOn w:val="Normal"/>
    <w:qFormat/>
    <w:pPr>
      <w:widowControl/>
      <w:suppressAutoHyphens w:val="false"/>
      <w:autoSpaceDE w:val="false"/>
      <w:spacing w:before="60" w:after="60"/>
      <w:ind w:firstLine="540"/>
      <w:jc w:val="both"/>
      <w:textAlignment w:val="auto"/>
    </w:pPr>
    <w:rPr>
      <w:kern w:val="0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left="567" w:hanging="0"/>
      <w:jc w:val="both"/>
      <w:textAlignment w:val="auto"/>
    </w:pPr>
    <w:rPr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utodrom-kuzbass.ru/safe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7:00Z</dcterms:created>
  <dc:creator>Vaganov</dc:creator>
  <dc:description/>
  <dc:language>en-US</dc:language>
  <cp:lastModifiedBy>Auto Drom</cp:lastModifiedBy>
  <cp:lastPrinted>2021-01-13T08:56:00Z</cp:lastPrinted>
  <dcterms:modified xsi:type="dcterms:W3CDTF">2025-10-01T06:37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