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82"/>
      </w:tblGrid>
      <w:tr>
        <w:trPr>
          <w:trHeight w:val="2442" w:hRule="atLeast"/>
        </w:trPr>
        <w:tc>
          <w:tcPr>
            <w:tcW w:w="5340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Кузбасса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А. Мяус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______________2024 г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ОО «Федерация автоспорта»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И. Шурыгин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8"/>
                <w:szCs w:val="28"/>
              </w:rPr>
              <w:t>«_____» _______________2024 г.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5340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молодежной политики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опкинского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Н. Ковшова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sz w:val="28"/>
                <w:szCs w:val="28"/>
              </w:rPr>
              <w:t>«_____» ______________2024 г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збасский автодром»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В. Максюков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«_____» ______________2024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497580" cy="1009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4"/>
          <w:szCs w:val="34"/>
        </w:rPr>
        <w:t>О КУБКЕ КУЗБАССА</w:t>
      </w:r>
    </w:p>
    <w:p>
      <w:pPr>
        <w:pStyle w:val="Normal"/>
        <w:spacing w:before="0" w:after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 АВТОМОБИЛЬНОМУ СПОРТ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портивная дисциплина «картинг «Национальный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-код дисциплины 166 015 1 8 1 1 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портивная дисциплина «картинг «ОК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-код дисциплины 166 016 1 8 1 1 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315"/>
      </w:tblGrid>
      <w:tr>
        <w:trPr>
          <w:trHeight w:val="90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7524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color w:val="000000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889760" cy="504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color w:val="000000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467485" cy="9899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Топк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2024 год</w:t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ее Положение вступает в силу с 25 апреля 2024 года.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егулирует вопросы организации и проведения Кубка Кузбасса </w:t>
      </w:r>
      <w:r>
        <w:rPr>
          <w:sz w:val="28"/>
          <w:szCs w:val="28"/>
        </w:rPr>
        <w:t xml:space="preserve">по автомобильному спорту </w:t>
      </w:r>
      <w:r>
        <w:rPr>
          <w:color w:val="000000"/>
          <w:sz w:val="28"/>
          <w:szCs w:val="28"/>
        </w:rPr>
        <w:t>в дисциплинах: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инг «Национальный» (код: </w:t>
      </w:r>
      <w:r>
        <w:rPr>
          <w:sz w:val="28"/>
          <w:szCs w:val="28"/>
        </w:rPr>
        <w:t>166 015 1 8 1 1 Я</w:t>
      </w:r>
      <w:r>
        <w:rPr>
          <w:color w:val="000000"/>
          <w:sz w:val="28"/>
          <w:szCs w:val="28"/>
        </w:rPr>
        <w:t>)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инг «ОК» (код: </w:t>
      </w:r>
      <w:r>
        <w:rPr>
          <w:sz w:val="28"/>
          <w:szCs w:val="28"/>
        </w:rPr>
        <w:t>166 016 1 8 1 1 Л)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в РКП: 20-1., 28-1, 33-1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</w:t>
      </w:r>
      <w:r>
        <w:rPr>
          <w:sz w:val="28"/>
          <w:szCs w:val="28"/>
        </w:rPr>
        <w:t xml:space="preserve">по автомобильному спорту </w:t>
      </w:r>
      <w:r>
        <w:rPr>
          <w:color w:val="000000"/>
          <w:sz w:val="28"/>
          <w:szCs w:val="28"/>
        </w:rPr>
        <w:t>(далее – соревнование) проводятся на основании решения организаторов соревнования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соревнований осуществляется организаторами: ООО «Кузбасский автодром».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являются открытым, многоэтапным соревнованием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>Соревнования проводятся в соответствии с региональным календарным планом официальных физкультурных мероприятий и спортивных мероприятий, проводимых на территории Кузбасса в 2024 году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ревнования проводятся в формате заездов с массовым стартом в личном зачете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ными документами проведения соревн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ая Всероссийская спортивная классификация (ЕВСК);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ероссийский реестр видов спорта (ВРВ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лификационные требования к спортивным судьям по виду спорта «автомобильный спорт» (КТ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й Кодекс РАФ (СК РАФ) и приложения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организации и проведения соревнований по трековым и ледовым гонкам РА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ее положение, приложения к нему и регламент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участия в Соревновании означает, что Пилот прочитал настоящее Положение и прилагающийся Регламент соревнования, в том числе положения (правила безопасности, действующие на территории СТК «Кузбасский автодром»), опубликованны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utodr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b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нял все положения, согласен с ними и обязуется их выполнять в полном объеме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участия в Соревновании означает, что Пилот дал на неограниченный срок свое</w:t>
      </w:r>
      <w:r>
        <w:rPr>
          <w:sz w:val="28"/>
          <w:szCs w:val="28"/>
          <w:shd w:fill="FFFFFF" w:val="clear"/>
        </w:rPr>
        <w:t xml:space="preserve"> согласие Организатору на обработку своих персональных данных, включая, </w:t>
      </w:r>
      <w:r>
        <w:rPr>
          <w:rFonts w:eastAsia="TimesNewRomanPSMT;Times New Roman"/>
          <w:sz w:val="28"/>
          <w:szCs w:val="28"/>
        </w:rPr>
        <w:t>но, не ограничиваясь этим: биометрические данные, фамилия, имя, отчество, город проживания, водительское удостоверение</w:t>
      </w:r>
      <w:r>
        <w:rPr>
          <w:sz w:val="28"/>
          <w:szCs w:val="28"/>
          <w:shd w:fill="FFFFFF" w:val="clear"/>
        </w:rPr>
        <w:t xml:space="preserve">. </w:t>
      </w:r>
      <w:r>
        <w:rPr>
          <w:rFonts w:eastAsia="TimesNewRomanPSMT;Times New Roman"/>
          <w:sz w:val="28"/>
          <w:szCs w:val="28"/>
        </w:rPr>
        <w:t>Настоящее согласие предоставляется на осуществление любых действий в отношении персональных данных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размещение на интернет-ресурсах с доступом неограниченного круга лиц персональных данных, а также осуществление любых иных действий с персональными данными с учетом действующего законодательства РФ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 изменения и толкования Положения пользуется Организатор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тъемлемым приложением к настоящему Положению является Регламент соревнования, разработанный региональной спортивной федерацией по согласованию с непосредственным организатором Соревнования. 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ВЕДЕНИЯ СОРЕВНОВАНИЯ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ехнических видов спорт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нос нелегальных гонок с дорог общего пользования на специально оборудованную трассу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одительского мастерства водителей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безопасности дорожного движени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семейного отдыха населения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МЕСТО ПРОВЕДЕНИЯ СОРЕВНОВАНИЯ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проведения этапов соревнования:</w:t>
      </w:r>
    </w:p>
    <w:p>
      <w:pPr>
        <w:pStyle w:val="Standard"/>
        <w:tabs>
          <w:tab w:val="clear" w:pos="708"/>
          <w:tab w:val="left" w:pos="993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этап – 06-07 июля 2024 года.</w:t>
      </w:r>
    </w:p>
    <w:p>
      <w:pPr>
        <w:pStyle w:val="Standard"/>
        <w:tabs>
          <w:tab w:val="clear" w:pos="708"/>
          <w:tab w:val="left" w:pos="993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 этап – 20-21 июля 2024 года.</w:t>
      </w:r>
    </w:p>
    <w:p>
      <w:pPr>
        <w:pStyle w:val="Standard"/>
        <w:tabs>
          <w:tab w:val="clear" w:pos="708"/>
          <w:tab w:val="left" w:pos="993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этап – 24-25 августа 2024 года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очное расписание отдельного этапа: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09.00 – Административные, технические инспекции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iCs/>
          <w:sz w:val="28"/>
          <w:szCs w:val="28"/>
        </w:rPr>
        <w:t>10.00 – Брифинг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iCs/>
          <w:sz w:val="28"/>
          <w:szCs w:val="28"/>
        </w:rPr>
        <w:t>11.00 – Практика/квалификация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iCs/>
          <w:sz w:val="28"/>
          <w:szCs w:val="28"/>
        </w:rPr>
        <w:t>12.00 – Открытие соревнований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iCs/>
          <w:sz w:val="28"/>
          <w:szCs w:val="28"/>
        </w:rPr>
        <w:t>12.30 – Основные заезды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00 – Церемония награждения</w:t>
      </w:r>
    </w:p>
    <w:p>
      <w:pPr>
        <w:pStyle w:val="Style23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исание этапа может изменяться или уточняться Организатором после опубликования настоящего Положения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ревнование проводится в Кемеровской области-Кузбассе, в г. Топки, ул. Горная, 14, на территории спортивно-технического комплекса «Кузбасский автодром» (далее – СТК).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ПРОВЕДЕНИЯ СОРЕВНОВАНИЕМ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Соревн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СОО «Федерация авто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физической культуры и спорт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ОО «Кузбасский автодром», г. Топки, ул. Горная, 14.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комитета картинга – Никольский Никита Романович (непосредственный спортивный организатор)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е лица соревнования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й организатор – Никольский Никита Романович.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удья и другие спортивные судьи назначаются в соответствии с КТСС по виду спорта «автомобильный спорт».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ревнования судейским корпусом осуществляется Спортивным организатор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мочия спортивных судей определяются в соответствии с КТСС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судейских функций среди судейского корпуса на конкретном соревновании осуществляется Главным судьей по согласованию со Спортивным организатор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возложение нескольких судейских функций на одного судью.</w:t>
      </w:r>
    </w:p>
    <w:p>
      <w:pPr>
        <w:pStyle w:val="Heading1"/>
        <w:spacing w:before="240" w:after="0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ИЛОТЫ, ГРУППА ПОДДЕРЖКИ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илоты, проживающие в различных регионах РФ.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>- картинг «ОК» – юноши, девушки, мужчины и женщины (14 лет и старше, 2010 г.р. и ранее)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>- картинг «Национальный» – юноши, девушки, мужчины и женщины (15 лет и старше, 2009 г.р. и ранее)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раст пилота определяется по году рождения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Пилоты должны безоговорочно выполнять требования Официальных лиц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лоты вправе иметь команду, в которую могут входить механики, тренеры, члены семьи, болельщики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лоты обязаны присутствовать на брифингах и награждении победителей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лоты отвечают за любые действия членов их команды, как за свои собственные.</w:t>
      </w:r>
    </w:p>
    <w:p>
      <w:pPr>
        <w:pStyle w:val="Heading1"/>
        <w:spacing w:before="240" w:after="0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лот обязан подать заявку на участие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лота происходит в день проведения Соревнования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Пилот обязан предоставить: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 заявку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ензию пилота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та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 зав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ое</w:t>
      </w:r>
      <w:r>
        <w:rPr>
          <w:spacing w:val="1"/>
          <w:sz w:val="28"/>
          <w:szCs w:val="28"/>
        </w:rPr>
        <w:t xml:space="preserve"> согласи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о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 (законных представителей) на участие их ребенка в соревнованиях по автомобильному спорту (для пилотов, не достигших 18-ти летнего возраста)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о допуске к соревнованиям по автомобильному спорту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базе объекта спорта «Спортивно-технический центр «Кузбасское – кольцо» - трасса»», принятом в эксплуатацию комиссией при наличии акта технического обследования готовности спортивного сооружения к проведению спортивных мероприятий, а также в соответствии с требованиями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о обеспечению безопасности и профилактики травматизма при занятиях физической культурой и спортом (№ 44 от 01.04.1993 г.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ОО «Кузбасский автодром» и непосредственный спортивный организатор несу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 соответствие нормам техники безопасности оборудования, инвентаря (ответственный – собственник оборудования и инвентаря), мест проведения тренировок и соревнований (ответственный – руководитель ООО «Кузбасский автодром»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онтаж, использование и демонтаж специализированного оборудования, используемого при проведении тренировок и соревнований (ответственный – собственник оборудования и руководитель ООО «Кузбасский автодром»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иквидацию неисправностей, обнаруженных на сооружении и отрицательно влияющих на проведение тренировок и соревнований (ответственный – руководитель ООО «Кузбасский автодром»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ю мер по профилактике спортивного травматизма и безопасности подготовки и проведения соревнования в целом (ответственный – Н.Р. Никольский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безопасности в соответствии со ст. 12 Федерального закона от 07.02.2011 № 3-ФЗ «О полиции» в месте проведения соревнований и прилегающей территории (ответственный – Н.Р. Никольский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дицинского обслуживания в период проведения соревнований – машиной скорой медицинской помощи (ответственный – Н.Р. Никольский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травм, заболеваний, несчастных случаев при проведении спортивных мероприятий ООО «Кузбасский автодром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змещение (проживание) и питание иногородних спортсменов в дни проведения соревнований несут командирующие организации и представители команд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авила безопасности СТК «Кузбасский автодром», гарантии и ответственность Пилотов опубликованы на сайте: </w:t>
      </w:r>
      <w:hyperlink r:id="rId6">
        <w:r>
          <w:rPr>
            <w:rStyle w:val="InternetLink"/>
            <w:sz w:val="28"/>
            <w:szCs w:val="28"/>
          </w:rPr>
          <w:t>https://autodrom-kuzbass.ru/safety/</w:t>
        </w:r>
      </w:hyperlink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оревнования Пилоты обязаны  действовать безопасно для себя и окружающих людей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лоты уведомлены о том, что ответственность за вред, причиненный источником повышенной опасности (автомобилем) несет водитель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РЕЗУЛЬТАТОВ. НАГРАЖ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аждого этапа и в соответствии с занятыми местами Пилотам начисляются очки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92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andard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andard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есто и дале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ые результаты Пилотов на отдельных этапах Соревнования определяются по наибольшей сумме очков, начисленных Пилотам в 1-ом и 2-ом финальных заездах, дополнительные очки не начисля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Места Пилотов, проехавших более 75% дистанции заезда, определяются по наименьшей сумме занятых мест. Пилоты, проехавшие менее 75% заезда, не стартовавшие в заезде, а также те, чей результат в заезде аннулирован, не классифицируются, и при подсчете результатов считается, что они заняли в заезде 35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результатов этапа, преимущество имеет Водитель, показавший лучший результат во 2-ом финальном заезде, в случае равенства этого показателя – по лучшему результату в квалиф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этапе количество участников в классе менее 7, очки начисляются по ½ от указанного в таблице, если количество участников менее 3х, гонка в классе считается не состоявшейся и очки не начисля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овая классификация Соревн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сех этапов Соревнования формируется общий личный зачет. В случае отмены какого-либо этапа Соревнования общий личный зачет формируется по результатам фактически состоявшихся эта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итоговых результатов у двух или более Пилотов преимущество получает Пилот, имеющий большее количество первых мест; при последующем равенстве – вторых мест; при последующем равенстве – третьих и так далее мест в финальных заездах. В случае равенства этих показателей преимущество получает Пилота, показавший лучший результат на последнем эта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ям этапа (первым трем местам в каждом классе) вручаются грамоты и спонсорские призы (при налич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ям в общем зачете (первым трем местам в каждом классе) вручаются кубки и спонсорские призы (при наличии)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СРЕДСТВА МАССОВОЙ ИНФОРМАЦИИ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ацию средств массовой информации и их представителей на все этапы гоночной серии проводит Организатор.  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информация Соревнования предоставляется только аккредитованным лицам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аккредитованные лица не считаются представителями СМИ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 во время нахождения на треке обязаны носить одежду со светоотражающими элементами. Организатор не обязан обеспечивать представителей СМИ соответствующей одеждой / элементами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 во время нахождения на треке обязаны носить одежду, максимально закрывающую открытые части тела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Соревнования представители СМИ обязаны  действовать безопасно для себя и окружающих людей.  Представители СМИ не должны располагаться на треке на внешних траекториях вылета в поворотах, а также не имеют право находиться за пределами элементов защиты (выходить за гардрели).</w:t>
      </w:r>
    </w:p>
    <w:p>
      <w:pPr>
        <w:pStyle w:val="Standard"/>
        <w:tabs>
          <w:tab w:val="clear" w:pos="708"/>
          <w:tab w:val="left" w:pos="851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МЕДИА И ИНФОРМАЦИОННЫЕ МАТЕРИАЛ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Пилот обязан нанести на свой картинг стартовый номер и информационные материалы спонсоров Соревнования, выданные при регистрации. </w:t>
      </w:r>
      <w:r>
        <w:rPr>
          <w:sz w:val="28"/>
          <w:szCs w:val="28"/>
        </w:rPr>
        <w:t>Место размещения определяется Руководителем Соревн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ые информационные материалы, за исключением стартового номера, могут быть отклонены Пилотом. В этом случае Пилот должен внести деньги за «отказ от обязательного информационного материала» в размере двух стартовых взносов за каждый материа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лот не имеет права удалять информационные материалы до окончания Соревн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е средства Пилотов могут содержать другие информационные материалы при соблюдении следующих условий: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й вид информации не противоречит законодательству РФ;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ие информационные материалы согласованы Организат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ламных акций, размещение рекламных щитов и растяжек, рекламных объектов, конструкций и т.п., в том числе спонсорских, допускается только на основании разрешения Организатора.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ЗРИТЕЛИ. ВОЗРАСТНЫЕ ОГРАНИЧЕНИЯ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растное ограничение для зрителей – 0+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илотам запрещены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юбые непристойные действия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цензурной лексики в любом виде и любыми способам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эротических и порно изображений в любом виде и любыми способам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цен насилия в любом виде и любыми способам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ой информации, способной причинить вред здоровью и (или) развитию детей и несовершеннолетних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, направленной на возбуждение ненависти либо вражды, а равно унижение человеческого достоинства.</w:t>
      </w:r>
    </w:p>
    <w:p>
      <w:pPr>
        <w:pStyle w:val="2"/>
        <w:spacing w:before="0" w:after="0"/>
        <w:ind w:firstLine="6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680"/>
        <w:jc w:val="center"/>
        <w:rPr>
          <w:vanish/>
        </w:rPr>
      </w:pPr>
      <w:r>
        <w:rPr>
          <w:b/>
          <w:bCs/>
          <w:sz w:val="28"/>
          <w:szCs w:val="28"/>
          <w:u w:val="single"/>
        </w:rPr>
        <w:t>НАСТОЯЩЕЕ ПОЛОЖЕНИЕ ЯВЛЯЕТСЯ ВЫЗОВОМ НА СОРЕВНОВАНИЯ.</w:t>
      </w:r>
      <w:r>
        <w:rPr>
          <w:b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851" w:right="849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5144" w:hanging="72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i w:val="false"/>
        <w:b/>
        <w:bCs/>
        <w:color w:val="000000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724" w:hanging="36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2"/>
      <w:numFmt w:val="decimal"/>
      <w:lvlText w:val="%4."/>
      <w:lvlJc w:val="left"/>
      <w:pPr>
        <w:tabs>
          <w:tab w:val="num" w:pos="0"/>
        </w:tabs>
        <w:ind w:left="3164" w:hanging="360"/>
      </w:pPr>
      <w:rPr>
        <w:sz w:val="24"/>
      </w:rPr>
    </w:lvl>
    <w:lvl w:ilvl="4">
      <w:start w:val="10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5">
      <w:start w:val="6"/>
      <w:numFmt w:val="upperRoman"/>
      <w:lvlText w:val="%6."/>
      <w:lvlJc w:val="left"/>
      <w:pPr>
        <w:tabs>
          <w:tab w:val="num" w:pos="0"/>
        </w:tabs>
        <w:ind w:left="5144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1z3">
    <w:name w:val="WW8Num21z3"/>
    <w:qFormat/>
    <w:rPr>
      <w:sz w:val="24"/>
    </w:rPr>
  </w:style>
  <w:style w:type="character" w:styleId="WW8Num21z4">
    <w:name w:val="WW8Num21z4"/>
    <w:qFormat/>
    <w:rPr>
      <w:rFonts w:ascii="Symbol" w:hAnsi="Symbol" w:eastAsia="Times New Roman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+ полужирный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20">
    <w:name w:val="Обычный + полужирный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tyle21">
    <w:name w:val="Обычный + По ширине"/>
    <w:basedOn w:val="Normal"/>
    <w:qFormat/>
    <w:pPr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284" w:firstLine="284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autodrom-kuzbass.ru/safet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VovanVaflia</dc:creator>
  <dc:description/>
  <cp:keywords/>
  <dc:language>en-US</dc:language>
  <cp:lastModifiedBy>Schurigin</cp:lastModifiedBy>
  <cp:lastPrinted>2024-04-05T12:31:00Z</cp:lastPrinted>
  <dcterms:modified xsi:type="dcterms:W3CDTF">2024-04-05T05:33:00Z</dcterms:modified>
  <cp:revision>2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